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iudad, fec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rporación Universitaria de Ciencia y Desarrollo – Unici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iu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imados señor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Yo (nosotros), ______________________, identificado(s) con C. C. No. ___________, autor(es) del trabajo de grado titulado______________ presentado en el año ___________ como requisito para optar al título de ______________; manifiesto (amos) en este documento la voluntad de ceder a la Corporación Universitaria de Ciencia y Desarrollo – UNICIENCIA los derechos patrimoniales consagrados; así mismo, autorizo lo siguiente, siempre y cuando sea con fines académico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nga el contenido de este trabajo a disposición de los usuarios en EL REPOSITORIO INSTITUCIONAL. SI: ____    NO: 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ermita la consulta a los usuarios interesados en el contenido de este trabajo para todos los usos que tengan finalidad académica, ya sea formato impreso, CD-ROM o digital desde la Internet. SI: ____    NO: 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os los usos que tengan finalidad académica; de manera especial la divulgación a través de redes de información académica. SI: ____   NO: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e conformidad con lo establecido en el artículo 30 de la Ley 23 de 1982 y sobre el artículo 11 de la Decisión Andina 351 de 1993, “Los derechos morales sobre el trabajo son propiedad de los autores”, los cuales son irrenunciables, imprescriptibles, inembargables e inalienables. Atendiendo lo anterior, siempre que se consulte la obra, mediante cita bibliográfica se debe dar crédito al trabajo y a su(s) autor(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ombres y apell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úmero de documento de identi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ombres y apell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úmero de documento de identi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/>
      </w:r>
    </w:p>
    <w:sectPr>
      <w:type w:val="continuous"/>
      <w:pgSz w:w="12240" w:h="15840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5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49:00Z</dcterms:created>
  <dc:creator>CoordBiblioteca</dc:creator>
  <dc:description/>
  <dc:language>en-US</dc:language>
  <cp:lastModifiedBy>CoordBiblioteca</cp:lastModifiedBy>
  <dcterms:modified xsi:type="dcterms:W3CDTF">2022-04-07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