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Bucaramanga, xxx de xxxx xxx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Señores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CENTRO DE INVESTIGACIONES Y SERVICIOS EMPRESARIALES-CISE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Corporación Universitaria de Ciencia y Desarrollo-UNICIENCI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ASUNTO: Entrega documentos (nombre del grupo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 xml:space="preserve">La presente para solicitar aval institucional para la participación como Grupo de Investigación en la convocatoria 894 de Medición de grupos e investigadores Minciencias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 xml:space="preserve">Declaro que la información diligenciada en GrupLAC es veraz. Presento los soportes documentales y las evidencias de la información registrada en el aplicativo GrupLAC de la plataforma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es-CO"/>
          </w:rPr>
          <w:t>SNCTeI</w:t>
        </w:r>
      </w:hyperlink>
      <w:r>
        <w:rPr>
          <w:rFonts w:cs="Calibri" w:cstheme="minorHAnsi"/>
          <w:sz w:val="24"/>
          <w:szCs w:val="24"/>
          <w:lang w:val="es-CO"/>
        </w:rPr>
        <w:t xml:space="preserve">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Anexo archivo físico y digital de las evidencias de acuerdo con el comunicado de medición grupos e investigadores 2021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Cordialmente,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Nombre y firm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Líder Grupo de Investigación XXXXXX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s-CO"/>
        </w:rPr>
      </w:pPr>
      <w:r>
        <w:rPr>
          <w:rFonts w:cs="Calibri" w:cstheme="minorHAnsi"/>
          <w:sz w:val="24"/>
          <w:szCs w:val="24"/>
          <w:lang w:val="es-CO"/>
        </w:rPr>
        <w:t>Cédula No</w:t>
      </w:r>
    </w:p>
    <w:p>
      <w:pPr>
        <w:pStyle w:val="Normal"/>
        <w:spacing w:before="0" w:after="80"/>
        <w:rPr>
          <w:lang w:val="es-CO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3" w:top="1701" w:footer="283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8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188595</wp:posOffset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a3ed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a3ed0"/>
    <w:rPr/>
  </w:style>
  <w:style w:type="character" w:styleId="InternetLink">
    <w:name w:val="Hyperlink"/>
    <w:basedOn w:val="DefaultParagraphFont"/>
    <w:uiPriority w:val="99"/>
    <w:semiHidden/>
    <w:unhideWhenUsed/>
    <w:rsid w:val="000a3ed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37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56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a3ed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a3ed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379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86c7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ciencias.gov.co/node/37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5AAF33AB-6A08-4994-8A81-BD15D619D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28:00Z</dcterms:created>
  <dc:creator>Investigaciones</dc:creator>
  <dc:description/>
  <dc:language>en-US</dc:language>
  <cp:lastModifiedBy>Cuenta Microsoft</cp:lastModifiedBy>
  <cp:lastPrinted>2019-01-28T20:14:00Z</cp:lastPrinted>
  <dcterms:modified xsi:type="dcterms:W3CDTF">2021-03-26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9T00:00:00Z</vt:filetime>
  </property>
  <property fmtid="{D5CDD505-2E9C-101B-9397-08002B2CF9AE}" pid="3" name="LastSaved">
    <vt:filetime>2017-07-19T00:00:00Z</vt:filetime>
  </property>
</Properties>
</file>