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udad y Fec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de Investigaciones y Servicios Empresariales- CISE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ón Universitaria de Ciencia y Desarrollo –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Ciudad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Proyecto de investigación XXXXX, Semillero de Investigación XXXXX Grupo Investigación XXXXX Programa Académico XX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, hacemos entrega del Proyecto XXXXXXX preparado por los estudiantes: XXXXXX, XXXXXX, XXXXX relacionados en el anteproyecto y el docente XXXXX tutor del proyecto de investigación. Declaramos que el proyecto presentado es original y respeta los derechos de auto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, en medio digital el proyecto para someterlo al proceso de evaluación institucion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la atención presta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bre y Apellido</w:t>
        <w:tab/>
        <w:tab/>
        <w:tab/>
        <w:tab/>
        <w:tab/>
        <w:tab/>
        <w:tab/>
        <w:t>Nombre y Apell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tor Semillero de Investigación</w:t>
        <w:tab/>
        <w:tab/>
        <w:tab/>
        <w:tab/>
        <w:t>Estudiante-Joven Investigado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410845</wp:posOffset>
          </wp:positionV>
          <wp:extent cx="7746365" cy="9401175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40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5:00Z</dcterms:created>
  <dc:creator>correctora</dc:creator>
  <dc:description/>
  <dc:language>en-US</dc:language>
  <cp:lastModifiedBy>Investigación Uniciencia</cp:lastModifiedBy>
  <cp:lastPrinted>2016-03-30T15:08:00Z</cp:lastPrinted>
  <dcterms:modified xsi:type="dcterms:W3CDTF">2022-02-17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